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YSKILPAILU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su 16.9.2012, Kirkonsalmen koulu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oulutie 6, 74120 Iisalmi,  HUOMIO PAIKKA!</w:t>
      </w:r>
    </w:p>
    <w:p>
      <w:pPr>
        <w:pStyle w:val="Normal"/>
        <w:spacing w:lineRule="auto" w:line="360" w:before="0" w:after="0"/>
        <w:ind w:left="1304" w:hanging="1304"/>
        <w:rPr/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  <w:t>SUNNUNTA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rastajat (tai rating max 1100) </w:t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 xml:space="preserve">Junioriluokat : J 11, J 14 ja J17 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-1350, </w:t>
        <w:tab/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-1500, </w:t>
        <w:tab/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 xml:space="preserve">M-1650, </w:t>
        <w:tab/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-1950 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K 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T 50 GP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kka pelataan, jos siihen osallistuu vähintään 4 pelaajaa. Kaikki luokat pelataan pooleina!</w:t>
      </w:r>
      <w:r>
        <w:rPr>
          <w:rFonts w:cs="Times New Roman" w:ascii="Times New Roman" w:hAnsi="Times New Roman"/>
          <w:sz w:val="23"/>
          <w:szCs w:val="23"/>
          <w:lang w:eastAsia="fi-FI"/>
        </w:rPr>
        <w:t xml:space="preserve"> </w:t>
      </w:r>
      <w:r>
        <w:rPr>
          <w:rFonts w:cs="Arial" w:ascii="Arial" w:hAnsi="Arial"/>
          <w:sz w:val="24"/>
          <w:szCs w:val="24"/>
          <w:lang w:eastAsia="fi-FI"/>
        </w:rPr>
        <w:t>Järjestäjällä on oikeus tarvittaessa rajoittaa pelaajien pooliluokkien määrää. Ottelut pelataan paras viidestä systeemillä 11 pisteeseen.  Kilpailuaikataulu ilmoitetaan SPTL:n sivuilla arvonnan jälkee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pe 8.9.20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Juniori- ja harrastajaluokat 10 €, muut luokat 12 €/ luokka, maksetaan paikan päällä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la 8.9.2012. klo 23.59 mennessä sähköpostit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apani.lakaniemi@iisalmi.fi</w:t>
        </w:r>
      </w:hyperlink>
      <w:r>
        <w:rPr>
          <w:rFonts w:cs="Arial" w:ascii="Arial" w:hAnsi="Arial"/>
          <w:sz w:val="24"/>
          <w:szCs w:val="24"/>
        </w:rPr>
        <w:t xml:space="preserve"> tai puhelimitse 0440-310358 Pekka tai 044-3330513 Tapani. Ilmoittautuessa tulee mainita sarjat, joihin osallistuu. Ilmoittautumisiin lähetämme vastausviestin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alkinno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su 9.9. klo 18.3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Ylituomari: Ari Suikkane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elipallo:</w:t>
      </w:r>
      <w:r>
        <w:rPr>
          <w:rFonts w:cs="Arial" w:ascii="Arial" w:hAnsi="Arial"/>
          <w:sz w:val="24"/>
          <w:szCs w:val="24"/>
        </w:rPr>
        <w:t xml:space="preserve"> Joola *** oranssi.</w:t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VisitedInternetLink">
    <w:name w:val="FollowedHyperlink"/>
    <w:basedOn w:val="Kappaleenoletusfontti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ani.lakaniemi@iisalm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Tapani Lakaniemi</dc:creator>
  <dc:description/>
  <cp:keywords/>
  <dc:language>en-US</dc:language>
  <cp:lastModifiedBy>Tapani Lakaniemi</cp:lastModifiedBy>
  <dcterms:modified xsi:type="dcterms:W3CDTF">2012-08-27T08:20:00Z</dcterms:modified>
  <cp:revision>2</cp:revision>
  <dc:subject/>
  <dc:title>KILPAILUKUTSU</dc:title>
</cp:coreProperties>
</file>